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3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MJENA I DOPUNA ODLUKE O USTROJSTVU OPĆINSKE UPRAVE OPĆINE LOPAR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zmjene i dopune Odluke o ustrojstvu općinske uprave Općine Lopar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investicije, prostorno planiranje i društvene djelatnost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5.04.2024 - 10.05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05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2:00Z</dcterms:created>
  <dc:creator>Korisnik</dc:creator>
  <dc:description/>
  <dc:language>en-US</dc:language>
  <cp:lastModifiedBy>Marijana</cp:lastModifiedBy>
  <dcterms:modified xsi:type="dcterms:W3CDTF">2025-01-07T11:02:00Z</dcterms:modified>
  <cp:revision>2</cp:revision>
  <dc:subject/>
  <dc:title/>
</cp:coreProperties>
</file>